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Упражнения для укрепления мускулатуры ног и свода стоп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Катаете мячик»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адите ребенка на стул, и поставить его ступню на теннисный мячик. Катать мячик от носка к пятке и назад. Это хороший массаж для ног! Ноги время от времени надо менять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Игра в шарики и кольца»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в ребенка на пол, разложите перед ним в линию десять колец. Перед кольцами разложите по шарику. Отпустить шарики у кольца поочередно, пять  - пальцами правой ноги, пять – левой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Скатайте чулок»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те ребенка на пол или на стул, разложите перед ним чулок или платок. Выдвинув вперед одну ногу и распрямив пальцы, ребенок должен ухватить ими платок и подобрать часть его под ступню. Затем снова распрямить пальцы и подобрать новую часть платка. Так повторять до тех пор, пока платок не исчезнет под стопой полностью. Сначала это упражнение делается одной ногой, затем второй, а потом двумя ногами одновременно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Танец на канате»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чертите на полу мелом линию. Пусть ребенок попробует пройти по этой линии, удержав равновесие. Руки разведены в стороны. Одну ступню надо ставить вплотную перед другой, колени сгибать нельз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Игра в мяч ногами»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ебенка садятся на пол один напротив другого и, слегка откинувшись назад, опираются на руки. Потом они берут ногами теннисные мячи и начинают перебрасываться ими. Ловить мяч руками нельз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Восхождение по доске»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помощи рук ребенок поднимается или спускается по наклонной доске. Идти надо выпрямившись, мелкими шагами. Затем поставьте доску еще круче, начинается восхождение на «высокую гору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51:00Z</dcterms:created>
  <dc:creator>Джонни</dc:creator>
  <dc:description/>
  <dc:language>en-US</dc:language>
  <cp:lastModifiedBy>Джонни</cp:lastModifiedBy>
  <dcterms:modified xsi:type="dcterms:W3CDTF">2009-12-07T05:51:00Z</dcterms:modified>
  <cp:revision>2</cp:revision>
  <dc:subject/>
  <dc:title/>
</cp:coreProperties>
</file>